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9"/>
        <w:gridCol w:w="470"/>
        <w:gridCol w:w="4360"/>
      </w:tblGrid>
      <w:tr>
        <w:trPr>
          <w:trHeight w:val="182" w:hRule="atLeast"/>
        </w:trPr>
        <w:tc>
          <w:tcPr>
            <w:tcW w:w="536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57630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60"/>
              </w:rPr>
              <w:t>МВД России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pacing w:val="6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lang w:val="ru-RU"/>
              </w:rPr>
              <w:t>ГЛАВНОЕ УПРАВЛЕНИЕ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РОСТ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(ГУ МВД России по Ростов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ул. Доватора, 154А, Ростов-на-Дону, 344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Heading5"/>
              <w:snapToGrid w:val="false"/>
              <w:ind w:left="926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84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7.75pt" to="25.6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7.75pt" to="43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9842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7.75pt" to="231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7.75pt" to="231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у общего и профессионального образования Ростовской области</w:t>
            </w:r>
          </w:p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Фатееву</w:t>
            </w:r>
          </w:p>
        </w:tc>
      </w:tr>
      <w:tr>
        <w:trPr>
          <w:trHeight w:val="21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_______________________  № _______________________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16"/>
                <w:szCs w:val="16"/>
              </w:rPr>
              <w:t>на № __________________ от   ________________________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.9pt" to="242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9pt" to="24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детского дорожно-транспор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атизма на территории Рос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2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й Андрей Евгеньевич!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 территории Ростовской области за 12 месяцев 2022 года с участием несовершеннолетних (до 16 лет) зарегистрировано 271 ДТП (АППГ–223,</w:t>
      </w:r>
      <w:r>
        <w:rPr>
          <w:color w:val="000000"/>
          <w:sz w:val="27"/>
          <w:szCs w:val="27"/>
          <w:highlight w:val="yellow"/>
        </w:rPr>
        <w:br/>
      </w:r>
      <w:r>
        <w:rPr>
          <w:color w:val="000000"/>
          <w:sz w:val="27"/>
          <w:szCs w:val="27"/>
        </w:rPr>
        <w:t>+21,5%), в результате которых 295 несовершеннолетних получили травмы различной степени тяжести (АППГ-227, +30%), погибли 18 детей (АППГ-28,</w:t>
        <w:br/>
        <w:t xml:space="preserve">-35,7%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271 пострадавшего несовершеннолетнего: 147 являлись </w:t>
      </w:r>
      <w:r>
        <w:rPr>
          <w:color w:val="000000"/>
          <w:sz w:val="27"/>
          <w:szCs w:val="27"/>
        </w:rPr>
        <w:t xml:space="preserve">пассажирами (АППГ-124; +18,5%), 125 </w:t>
      </w:r>
      <w:r>
        <w:rPr>
          <w:sz w:val="27"/>
          <w:szCs w:val="27"/>
        </w:rPr>
        <w:t xml:space="preserve">пешеходами </w:t>
      </w:r>
      <w:r>
        <w:rPr>
          <w:color w:val="000000"/>
          <w:sz w:val="27"/>
          <w:szCs w:val="27"/>
        </w:rPr>
        <w:t xml:space="preserve">(АППГ-82; +52,4%), 13 – велосипедистами (АППГ-10, +30%), 9 – водители мототранспорта (АППГ-8; +12,5%), 1 – иной участник.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18 погибших несовершеннолетних: 2 – пешеходы (АППГ-5, -60%), 15 – пассажиры (АППГ-21, -28,6%), один – водитель мотоцикла (АППГ-0, +100%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ные по возрастным категориям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"/>
        <w:gridCol w:w="763"/>
        <w:gridCol w:w="627"/>
        <w:gridCol w:w="687"/>
        <w:gridCol w:w="801"/>
        <w:gridCol w:w="918"/>
        <w:gridCol w:w="913"/>
        <w:gridCol w:w="807"/>
        <w:gridCol w:w="913"/>
        <w:gridCol w:w="816"/>
      </w:tblGrid>
      <w:tr>
        <w:trPr>
          <w:trHeight w:val="4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аж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шех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осипеди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итель мототранспор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итель автомоби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й участ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детей-пассажиров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ным видом ДТП, в которых пострадали дети пассажиры, являются столкновения транспортных средств – 105 ДТП, съезд с дороги – 9 ДТП, наезд на препятствие – 7 ДТП, опрокидывание транспортного средства – 4 ДТП, наезд на стоящее ТС – 2 ДТП. Также, четверо несовершеннолетних пассажиров пострадали в результате таких ДТП, как наезд на велосипедиста, наезд на пешехода, возгорание транспортного средства вследствие технической неисправ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го с участием несовершеннолетних пассажиров зарегистрировано 127 ДТП, в которых пострадали 147 детей. Основными причинами данных ДТП явилис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ответствие скорости конкретным условиям движения – 2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правильный выбор дистанции – 24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блюдение очерёдности проезда – 26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расположения ТС на проезжей части – 17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езд на полосу встречного движения – 12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перестроения – 6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бокового интервала –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езд на полосу встречного движения с разворотом, поворотом налево или объездом препятствия –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обгона – 2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требований линий дорожной разметки –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выполнение требований сигналов светофора –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ксплуатация технически неисправного ТС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вышение установленной скорости движения – 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иные нарушения ПДД водителями – 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147 пострадавших детей-пассажиров 74 перевозились в транспортном средстве, водитель которого нарушил правила дорожного движения, 8 являлись пассажирами мототранспорта (шестеро без защитных шлемов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7 из 8 ДТП, в которых пострадали пассажиры мототранспорта, за рулём также находились несовершеннолетние, один из которых в состоянии опья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несовершеннолетних пассажиров перевозились с нарушениями требований к перевозке детей, в том числе четверо не были пристёгнуты на переднем сиденье. Соблюдение водителями требований к перевозке пятерых детей не установлено в связи с сильными механическими повреждениями транспортных средств. 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Из 15 погибших детей пассажиров, 14 являлись пассажирами автомобилей, один – пассажиром мотоцикла. Трое детей перевозились в транспортных средствах под управлением несовершеннолетних водите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нарушением требований к перевозке детей перевозились четверо погибших несовершеннолетних, соблюдение водителями требований к перевозке четверых погибших детей не установлено в связи с сильными механическими повреждениями транспортных средст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15 погибших детей пассажиров трое являлись жителями других регионов. 11 несовершеннолетних находились в транспортных средствах, водители которых нарушили ПДД и допустили ДТ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видами ДТП, в которых погибли дети пассажиры стали: столкновения ТС – 6 ДТП, съезд с дороги – 3 ДТП, опрокидывание ТС – 1 ДТП,  наезд на препятствие – 1 ДТП. Причинами данных ДТП явились следующие нарушения ПДД РФ водителя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скорости конкретным условиям движения – 4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езд на полосу встречного движения – 2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правильный выбор дистанции – 2,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соблюдение очерёдности проезда – 1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расположения ТС на проезжей части – 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ование детских удерживающих устройств при перевозке детей-пассажиров, попавших в ДТП (по возрастной категории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ялось детское удерживающее 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ктор лямки «треуголь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ялся ремень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ское удерживающее устройство не применя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ень безопасности не применял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тано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ажир велосипеда, мо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ажир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детей пешеходов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несовершеннолетних пешеходов зарегистрировано 122 ДТП, в которых 125 детей получили травмы. Из 122 ДТП 52 зарегистрированы в                        г. Ростове-на-Дону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125 пострадавших детей пешеходов 67 попали в ДТП по собственной неосторожности. Основными причинами ДТП явились следующие нарушения, допущенные детьми:</w:t>
      </w:r>
    </w:p>
    <w:p>
      <w:pPr>
        <w:pStyle w:val="Normal"/>
        <w:ind w:firstLine="426"/>
        <w:rPr/>
      </w:pPr>
      <w:r>
        <w:rPr>
          <w:sz w:val="27"/>
          <w:szCs w:val="27"/>
        </w:rPr>
        <w:t>- переход проезжей части в неустановленном месте – 18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ожиданный выход из-за стоящего ТС – 15;</w:t>
      </w:r>
    </w:p>
    <w:p>
      <w:pPr>
        <w:pStyle w:val="Normal"/>
        <w:ind w:firstLine="426"/>
        <w:rPr/>
      </w:pPr>
      <w:r>
        <w:rPr>
          <w:sz w:val="27"/>
          <w:szCs w:val="27"/>
        </w:rPr>
        <w:t>- переход вне пешеходного перехода в зоне его видимости – 14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подчинение пешехода сигналам регулирования – 9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еожиданный выход на проезжую часть из-за сооружений (деревьев) – 4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хождение на проезжей части без цели её перехода – 2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движение по проезжей части на скейтборде (роликах)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ходьба вдоль проезжей части при наличии тротуара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игра на проезжей части – 1;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- иные нарушения ПДД пешеходом – 2. </w:t>
      </w:r>
    </w:p>
    <w:p>
      <w:pPr>
        <w:pStyle w:val="Normal"/>
        <w:ind w:firstLine="426"/>
        <w:rPr/>
      </w:pPr>
      <w:r>
        <w:rPr>
          <w:sz w:val="27"/>
          <w:szCs w:val="27"/>
        </w:rPr>
        <w:t>58 несовершеннолетних пешеходов получили травмы в результате ДТП из-за нарушений ПДД РФ водителями транспортных средств: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проезда пешеходного перехода (нерегулируемого) – 30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проезда пешеходного перехода (регулируемого) – 2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арушение требований сигналов светофора водителями – 7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ответствие скорости конкретным условиям движения – 5;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- непредоставление преимущества в движении пешеходу – 6;  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блюдение условий, разрешающих движение задним ходом – 4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обгона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управления транспортным средством водителем, не имеющим права управления – 2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правильный выбор дистанции – 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ТП с участием детей велосипедистов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анализу аварийности с участием несовершеннолетних велосипедистов, из 13 пострадавших детей 8 попали в ДТП по собственной неосторожности. Причинами данных ДТП стали следующие нарушения, допущенные детьми: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расположения ТС на проезжей части – 3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блюдение очередности проезда – 5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вух из 5 ДТП, виновниками которых стали водители автомобилей, также усматривается собственная неосторожность детей. Несовершеннолетние в возрасте до 14 лет в нарушение требований ПДД двигались по проезжей част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несовершеннолетних водителей транспортных средств</w:t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 участием несовершеннолетних водителей (до 15 лет включительно), зарегистрированы 9 ДТП, в которых пострадали 9 подростков в возрасте от 13 до 15 лет. Непосредственными нарушениями ПДД, допущенными несовершеннолетними водителями и ставшими причинами данных ДТП, явились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очередности проезда – 2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соответствие скорости конкретным условиям движения – 1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выезд на полосу встречного движения – 1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правильный выбор дистанции -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ой 4 ДТП стали непосредственные нарушения ПДД РФ водителями транспортных средств, допустивших столкновение с несовершеннолетними водителями: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очередности проезда – 3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требований дорожных знаков – 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все несовершеннолетние управляли транспортными средствами в нарушение Правил дорожного движения, не имея права управления соответствующей категории (получить категорию «М» можно с 16 лет после прохождения обучения в автошколе). Шестеро были без защитных мотошлемов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, управлявшие мототранспортом, являются учащимися следующих образовательных организаций: Частная школа «Параграф» г. Ростова-на-Дону (перевозил несовершеннолетнего пассажира учащегося МБОУ СОШ №53 г. Ростова-на-Дону»), МБОУ СОШ №9 Мясниковского района, МБОУ Алексеево-Лозовская СОШ (Чертковский район), МБОУ «Школа №11» г. Донецка, МБОУ СОШ №1 п. Тарасовский (перевозил пассажира – учащегося МБОУ «Колодезянская ООШ» п. Тарасовский), МБОУ СОШ №5 г.Белая Калитва, МБОУ СОШ №4 х. Малоорловский (Мартыновский район). Один несовершеннолетний фактически проживает в г. Сочи. МБОУ Самарская СШ №1 Азовского район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несовершеннолетних в возрасте 16-17 лет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действующим требованиям статистической отчётности по детскому дорожно-транспортному травматизму, учёту в качестве пострадавших (погибших) несовершеннолетних подлежат дети и подростки в возрасте до 15 лет включительно. Вместе с тем дополнительно сообщаю, что за 12 месяцев 2022 года с участием пешеходов в возрасте 16-17 лет зарегистрированы 25 ДТП, в 7 из которых усматривается вина пешеход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несовершеннолетних (16-17 лет), управляющих транспортными средствами, за 12 месяцев 2022 года зарегистрировано 23 ДТП, из них 15 произошли по причине непосредственного нарушения ПДД РФ несовершеннолетними водителям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за отчётный период в результате ДТП погибли 5 несовершеннолетних в возрасте 16-17 лет, из которых один – пассажир автомобиля, трое – водители автомобилей, один – водитель мотоцикла. 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учитывая рост детского дорожно-транспортного травматизма, прошу Ва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 детского дорожно-транспортного травматизма довести до сведения руководителей муниципальных органов, осуществляющих управление в сфере образования, руководителей образовательных организаций, в том числе среднего профессионального образования, для изучения и проведения дополнительной разъяснительной работы о соблюдении правил дорожного движения среди детей и родител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ланировать проведение в 1-м квартале текущего года областного родительского всеобуча по вопросу предупреждения дорожно-транспортных происшествий с деть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ручить руководителям муниципальных органов, осуществляющих управление в сфере образования, организовать проведение дополнительных мероприятий по обучению детей правилам безопасного участия в дорожном движении в качестве пешеходов, акцентируя внимание на недопустимости перехода проезжей части вне пешеходного перехода, необходимости убеждаться в своей безопасности при переходе проезжей части по пешеходному переходу и необходимости использовать световозвращающие элементы в тёмное время суток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ошу проинформировать Управление Госавтоинспекции по Ростовской области о принятых мерах в срок до 6 февраля 2023 года. </w:t>
      </w:r>
    </w:p>
    <w:p>
      <w:pPr>
        <w:pStyle w:val="Style18"/>
        <w:tabs>
          <w:tab w:val="clear" w:pos="708"/>
          <w:tab w:val="left" w:pos="0" w:leader="none"/>
        </w:tabs>
        <w:ind w:left="284"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ind w:left="284"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чаль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авления Госавтоинспекции</w:t>
      </w:r>
    </w:p>
    <w:p>
      <w:pPr>
        <w:pStyle w:val="Style18"/>
        <w:tabs>
          <w:tab w:val="clear" w:pos="708"/>
          <w:tab w:val="left" w:pos="0" w:leader="none"/>
        </w:tabs>
        <w:ind w:left="-142"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Ростовской обла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О.Н. Бог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Ю.П. Комарницкая </w:t>
      </w:r>
    </w:p>
    <w:p>
      <w:pPr>
        <w:pStyle w:val="Normal"/>
        <w:rPr/>
      </w:pPr>
      <w:r>
        <w:rPr>
          <w:sz w:val="20"/>
          <w:szCs w:val="20"/>
        </w:rPr>
        <w:t>т.  (863) 249-30-71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Calibri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eastAsia="Calibri" w:cs="Arial Narro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215" w:hanging="0"/>
      <w:jc w:val="both"/>
    </w:pPr>
    <w:rPr>
      <w:rFonts w:ascii="Calibri" w:hAnsi="Calibri" w:cs="Calibri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bottom w:val="single" w:sz="4" w:space="0" w:color="C8C8C8"/>
      </w:pBdr>
      <w:spacing w:before="280" w:after="280"/>
      <w:textAlignment w:val="top"/>
    </w:pPr>
    <w:rPr>
      <w:rFonts w:ascii="Tahoma" w:hAnsi="Tahoma" w:cs="Tahoma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AF7F7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AF7F7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8C8C8"/>
        <w:left w:val="single" w:sz="4" w:space="7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ind w:firstLine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C8C8C8"/>
        <w:left w:val="single" w:sz="4" w:space="21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ind w:firstLine="3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0:00Z</dcterms:created>
  <dc:creator>сергей</dc:creator>
  <dc:description/>
  <cp:keywords/>
  <dc:language>en-US</dc:language>
  <cp:lastModifiedBy>UKomarnitckaya</cp:lastModifiedBy>
  <cp:lastPrinted>2023-01-12T09:49:00Z</cp:lastPrinted>
  <dcterms:modified xsi:type="dcterms:W3CDTF">2023-01-12T06:49:00Z</dcterms:modified>
  <cp:revision>17</cp:revision>
  <dc:subject/>
  <dc:title/>
</cp:coreProperties>
</file>