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товская область, Веселовский район, х. Нижнесоленый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рхнесоленовская средняя  общеобразовательная школ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» Директор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Верхнесоленовская СОШ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от ________________№________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уководителя__________Вандюк О.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строном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для 11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  </w:t>
      </w:r>
      <w:r>
        <w:rPr>
          <w:rFonts w:cs="Times New Roman" w:ascii="Times New Roman" w:hAnsi="Times New Roman"/>
          <w:b/>
          <w:sz w:val="28"/>
          <w:szCs w:val="28"/>
        </w:rPr>
        <w:t xml:space="preserve">33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 Токарчук Татьяна Викторо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ой программы Б.А.Воронцова-Вельяминова, 11 класс- М:»Дрофа»2017г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чая программа по астрономии для учащихся 11 класса является частью Образовательной программы МБОУ Верхнесоленовская СОШ и разработан  в соответствии с Учебным планом МБОУ Верхнесоленовская СОШ на 2022-2023 учебный год, в соответствии с требованиями ФГОС</w:t>
      </w:r>
      <w:r>
        <w:rPr>
          <w:rFonts w:eastAsia="Times New Roman" w:cs="Times New Roman" w:ascii="Times New Roman" w:hAnsi="Times New Roman"/>
          <w:sz w:val="20"/>
          <w:szCs w:val="20"/>
        </w:rPr>
        <w:t>), с учетом п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римерной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 xml:space="preserve"> образовательной программы по астрономии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,  ориентирована на использование базового учебника Астрономия 11 класс, Б.А. Воронцов-Вельяминов, 2017 г. и на основе следующих нормативно-правов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Законы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Федеральный Закон «Об образовании в Российской Федерации» (от 29.12. 2012 № 273-ФЗ)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Федеральный закон от 01.12.2007 № 309 (ред. от 23.07.2013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Областной закон от 14.11.2013  № 26-ЗС «Об образовании в Рост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</w:rPr>
        <w:t>Программы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Примерная основная образовательная программа основного общего образования (одобрена федеральным учебно-методическим объединением по общему образованию, протокол заседания от 08.04.2015 № 1/15 (в редакции протокола № 1/20 от 04.02.2020)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Примерная программа по учебному предмету «Родная литература (русская)» для образовательных организаций, реализующих программы основного общего образования (одобрена решением от 17.09.2020,  протокол  № 3/20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Примерная рабочая программа по учебному предмету "Русский родной язык" для общеобразовательных организаций 5-9 классов (одобрена федеральным учебно-методическим объединением по общему образованию  Протокол от 31.01.2018 № 2/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</w:rPr>
        <w:t>Постановления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Постановление Главного государственного санитарного врача Российской Федерации от 27 октября 2020 года N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»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</w:rPr>
        <w:t>Приказы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каз Минобрнауки России от 17.12.2010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от 29.12.2014 № 1644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от 31.12.2015 № 1577</w:t>
      </w:r>
      <w:r>
        <w:rPr>
          <w:rFonts w:eastAsia="Times New Roman"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иказ Министерства просвещения Российской Федерации от 22.03.2021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истерства просвещения Российской Федерации от 20.05.2020 № 254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просвещения России № 766 от 23.12.2020 года «О внесении изменений в Федеральный перечень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Министерством просвещения РФ от 20 мая 2020 года № 254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просвещения России  от 18 декабря 2019 года № 695 «Об утверждении Порядка формирования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обр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обрнауки Росс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в ред. приказов Минобрнауки России от 07.10.2014 № 1307, от 09.04.2015 № 387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каз Министерства просвещения РФ от 5 октября 2020 г. № 546 «Об утверждении Порядка заполнения, учета и выдачи аттестатов об основном общем и среднем общем образовании и их дубликатов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риказ Минобрнауки России  от 29.04.2015 № 450 «О порядке отбора организаций, осуществляющих 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Методические рекомендаци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тодические рекомендации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(Распоряжение Министерства просвещения РФ от 12 января 2021 г. № Р-6 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»)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Письма: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исьмо Минобразования России  от 31.10.2003 № 13-51-263/123 «Об оценивании  и аттестации учащихся, отнесенных по состоянию  здоровья к специальной медицинской группе для занятий физической культурой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 Минобрнауки России от 15.07.2014 № 08-888 «Об аттестации учащихся общеобразовательных организаций по учебному предмету «Физическая культур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от 20.07.2015 № 09-1774 «О направлении учебно-методических материалов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Минобрнауки России от 04.09.2015 № 08-1404 «Об отборе организаций, выпускающих учебные пособ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Минобрнауки России от 18.03.2016 № НТ-393/08 «Об обеспечении учебными изданиями (учебниками и учебными пособиями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Минобрнауки России от 16.05.2018 № 08-1211 «Об использовании учебников и учебных пособий в образовательной деятельност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Минобрнауки России от 19.01.2018 № 08-96 «О методических рекомендациях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Рособрнадзора от 20.06.2018 N 05-192 «О реализации прав на изучение родных языков из числа языков народов РФ в общеобразовательных организация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исьмо Минпросвещения России от 20.12.2018 N 03-510 "О направлении информации" (вместе с "Рекомендациям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")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исьмо Минпросвещения России от 26.02.2021 № 03-205 «Методические рекомендации по обеспечению возможности освоения основных образовательных программ обучающимися 5–11 классов по индивидуальному учебному плану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Школьный курс астрономии призван способствовать формированию современной естественнонаучной картины мира, раскрывать развитие представлений о строении Вселенной как о длительном и сложном пути познания человечеством окружающей природы и своего места в 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цель курса астрономии – сформировать целостное представление о строении и эволюции Вселенной, отражающее современную астрономическую картину мира. Основными задачами изучения астрономии на уровне среднего общего образования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нимание роли астрономии среди других наук, для формирования научного мировоззрения, развития космической деятельности человечества и развития цивил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представлений о месте Земли и Человечества во Вселенной; понимание особенностей методов научного познания в астроном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ъяснение причин наблюдаемых астрономических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астрономии опирается на знания, полученные учащимися по физике, математике, географии и другим учебным предметам.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трофизический материал составляет основу содержания учебного предмета, отражает существующее положение в самой науке и её влияние на формирование научного мировоззрения. Вместе с тем возросшая в наше время роль астрофизики ни в коей мере не умаляет роли традиционных, классических разделов астрономии, которые благодаря практическим потребностям человека привели к становлению этой науки и используются до сих пор в практической жизни.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иления мировоззренческого и астрофизического содержания вполне возможны сокращение элементов сферической астрономии. В первую очередь это касается календаря, способов измерения времени, суточного вращения неба и движения Солнца на разных географических широтах. Несмотря на это можно дать максимально сжатую, местами упрощённую или чисто качественную трактовку элементов сферической астрономии.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строномия изучает объекты материального мира с учётом их развития, поэтому конечной её целью является формирование у учащихся представления о развивающейся Вселенной, которое соответствует современным астрофизическим данны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есто предмета в учебном плане</w:t>
      </w:r>
    </w:p>
    <w:p>
      <w:pPr>
        <w:pStyle w:val="Normal"/>
        <w:autoSpaceDE w:val="false"/>
        <w:spacing w:lineRule="auto" w:line="2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матическое и поурочное планирование ориентировано на использование учебник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бни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Астрономия 11 класс,  БА Воронцов-Вельяминов, ЕК Страут  2018 г.  </w:t>
      </w:r>
      <w:r>
        <w:rPr>
          <w:rFonts w:cs="Times New Roman" w:ascii="Times New Roman" w:hAnsi="Times New Roman"/>
          <w:sz w:val="20"/>
          <w:szCs w:val="20"/>
        </w:rPr>
        <w:t>Поурочное планирование разработано на основе Учебного плана МБОУ Верхнесолёновская СОШ, в соответствии с которым на изучение курса астрономии в 11 классе выделено 33 часа (1 час в неделю).  В соответствии с учебным планом, годовым календарным учебным графиком и расписанием учебных занятий на 2022-2023 учебный год  программа будет реализована  за   33  ч.</w:t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8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одержание учебного предмета</w:t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3069"/>
      </w:tblGrid>
      <w:tr>
        <w:trPr>
          <w:trHeight w:val="262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держание тем предмета</w:t>
            </w:r>
          </w:p>
        </w:tc>
        <w:tc>
          <w:tcPr>
            <w:tcW w:w="1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ржание курса и виды деятельности учащихся</w:t>
            </w:r>
          </w:p>
        </w:tc>
      </w:tr>
      <w:tr>
        <w:trPr>
          <w:trHeight w:val="24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ведение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строномия, ее связь с другими науками. Структура и  масштабы Вселенной. Особенности астрономических методов 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следования. Телескопы и радиотелескопы.  Всеволновая астрономия.</w:t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спроизводить сведения по истории развития астрономии, ее связях с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зикой и математикой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использовать полученные ранее знания для объяснения устройства и  принципа работы телескопа.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методы астрономических исследований.</w:t>
            </w:r>
          </w:p>
        </w:tc>
      </w:tr>
      <w:tr>
        <w:trPr>
          <w:trHeight w:val="24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актические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везды и созвездия. Звездные карты, глобусы и атласы. Видимое движение звезд на различных географических широтах.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сновы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минация светил. Видимое годичное движение Солнца. Эклиптика. Движение и фазы Луны. Затмения Солнца и Луны.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строномии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ремя и календарь.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спроизводить определения терминов и понятий (созвездие, высота и  кульминация звезд и Солнца, эклиптика, местное, поясное, летнее и зимнее время)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бъяснять необходимость введения високосных лет и нового календарного стиля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бъяснять наблюдаемые невооруженным глазом движения звезд и  Солнца на различных географических широтах,</w:t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ижение и фазы Луны, причины затмений Луны и Солнца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менять звездную карту для поиска на небе определен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вездий и звезд.</w:t>
            </w:r>
          </w:p>
        </w:tc>
      </w:tr>
      <w:tr>
        <w:trPr>
          <w:trHeight w:val="24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szCs w:val="18"/>
              </w:rPr>
              <w:t>Строение Солнечной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представлений о строении мира. Геоцентрическая система мира. Становление гелиоцентрической системы мира.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истемы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фигурации планет и условия их видимости. Синодический и сидерический (звездный) периоды обращения планет. Законы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еплера. Определение расстояний и размеров тел в Солнечной системе. Горизонтальный параллакс. Движение небесных тел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 действием сил тяготения. Определение массы небесных тел. Движение искусственных спутников Земли и космических</w:t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ппаратов в Солнечной системе.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</w:tr>
      <w:tr>
        <w:trPr>
          <w:trHeight w:val="25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спроизводить исторические сведения о становлении и развитии гелиоцентрической системы мира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оспроизводить определения терминов и понятий (конфигурация  планет, синодический и сидерический периоды обращения</w:t>
            </w:r>
          </w:p>
        </w:tc>
      </w:tr>
      <w:tr>
        <w:trPr>
          <w:trHeight w:val="25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ет, горизонтальный параллакс, угловые размеры объекта, астрономическая единица);</w:t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числять расстояние до планет по горизонтальному параллаксу, а их размеры по угловым размерам и расстоянию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ормулировать законы Кеплера, определять массы планет на основе третьего (уточненного) закона Кеплера;</w:t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особенности движения тел Солнечной системы под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йствием сил тяготения по орбитам с различным эксцентриситетом;</w:t>
            </w:r>
          </w:p>
        </w:tc>
      </w:tr>
      <w:tr>
        <w:trPr>
          <w:trHeight w:val="252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бъяснять причины возникновения приливов на Земле и возмущений  в движении тел Солнечной системы;</w:t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характеризовать особенности движения и маневров космических  аппаратов для исследования тел Солнечной системы.</w:t>
            </w:r>
          </w:p>
        </w:tc>
      </w:tr>
      <w:tr>
        <w:trPr>
          <w:trHeight w:val="243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рода тел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лнечная система как комплекс тел, имеющих общее происхождение. Земля и Луна — двойная планета. Исследования Луны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лнечной системы</w:t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смическими аппаратами. Пилотируемые полеты на Луну. Планеты земной группы. Природа Меркурия, Венеры и Марса.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еты-гиганты, их спутники и кольца. Малые тела Солнечной системы: астероиды, планеты-карлики, кометы, метеороиды.</w:t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еоры, болиды и метеориты.</w:t>
            </w:r>
          </w:p>
        </w:tc>
      </w:tr>
      <w:tr>
        <w:trPr>
          <w:trHeight w:val="25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</w:tr>
      <w:tr>
        <w:trPr>
          <w:trHeight w:val="247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формулировать и обосновывать основные положения современной гипотезы  о формировании всех тел Солнечной системы из</w:t>
            </w:r>
          </w:p>
        </w:tc>
      </w:tr>
      <w:tr>
        <w:trPr>
          <w:trHeight w:val="25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ого газопылевого  облака;</w:t>
            </w:r>
          </w:p>
        </w:tc>
      </w:tr>
    </w:tbl>
    <w:p>
      <w:pPr>
        <w:sectPr>
          <w:type w:val="nextPage"/>
          <w:pgSz w:orient="landscape" w:w="16838" w:h="11906"/>
          <w:pgMar w:left="709" w:right="39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 w:before="0" w:after="0"/>
        <w:ind w:left="3200" w:right="720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655</wp:posOffset>
                </wp:positionH>
                <wp:positionV relativeFrom="page">
                  <wp:posOffset>362585</wp:posOffset>
                </wp:positionV>
                <wp:extent cx="9756775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8.55pt" to="790.85pt,28.55pt" ID="Shape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0830</wp:posOffset>
                </wp:positionH>
                <wp:positionV relativeFrom="page">
                  <wp:posOffset>359410</wp:posOffset>
                </wp:positionV>
                <wp:extent cx="0" cy="677418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8.3pt" to="22.9pt,561.6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10055</wp:posOffset>
                </wp:positionH>
                <wp:positionV relativeFrom="page">
                  <wp:posOffset>359410</wp:posOffset>
                </wp:positionV>
                <wp:extent cx="0" cy="6774180"/>
                <wp:effectExtent l="3175" t="0" r="3175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8.3pt" to="134.65pt,561.6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51075</wp:posOffset>
                </wp:positionH>
                <wp:positionV relativeFrom="page">
                  <wp:posOffset>359410</wp:posOffset>
                </wp:positionV>
                <wp:extent cx="0" cy="677418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8.3pt" to="177.25pt,561.6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429875</wp:posOffset>
                </wp:positionH>
                <wp:positionV relativeFrom="page">
                  <wp:posOffset>362585</wp:posOffset>
                </wp:positionV>
                <wp:extent cx="0" cy="677418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4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28.55pt" to="821.25pt,561.9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- 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40" w:before="0" w:after="0"/>
        <w:ind w:left="3320" w:hanging="1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исывать природу Луны и объяснять причины ее отличия от Земли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left="320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еречислять существенные различия природы двух групп планет и</w:t>
        <w:tab/>
        <w:t>объяснять причины их возникновения;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 w:before="0" w:after="0"/>
        <w:ind w:left="3200" w:right="4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20" w:leader="none"/>
        </w:tabs>
        <w:spacing w:lineRule="auto" w:line="240" w:before="0" w:after="0"/>
        <w:ind w:left="3320" w:hanging="1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яснять механизм парникового эффекта и его значение для формирования  и сохранения уникальной природы Земли;</w:t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60"/>
        <w:gridCol w:w="6840"/>
        <w:gridCol w:w="5500"/>
      </w:tblGrid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характерные особенности природы планет-гигантов, их  спутников и колец;</w:t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- характеризовать природу малых тел Солнечной системы и объяснять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чины их значительных различий;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явления метеора и болида, объяснять процессы, которые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исходят при движении тел, влетающих в атмосферу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еты с  космической скоростью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последствия падения на Землю крупных метеоритов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- объяснять сущность астероидно-кометной опасности, возможности и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ы ее предотвращения.</w:t>
            </w:r>
          </w:p>
        </w:tc>
      </w:tr>
      <w:tr>
        <w:trPr>
          <w:trHeight w:val="24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4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олнце и звезды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4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ч</w:t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лучение и температура Солнца. Состав и строение Солнца. Источник его энергии. Атмосфера Солнца. Солнечная активность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7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ее влияние на Землю. Звезды — далекие солнца. Годичный параллакс и расстояния до звезд. Светимость, спектр, цвет и</w:t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пература различных классов звезд. Диаграмма «спектр—светимость». Массы и размеры звезд. Модели звезд. Переменные и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тационарные звезды. Цефеиды — маяки Вселенной. Эволюция звезд различной массы.</w:t>
            </w:r>
          </w:p>
        </w:tc>
      </w:tr>
      <w:tr>
        <w:trPr>
          <w:trHeight w:val="25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7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ределять и различать понятия (звезда, модель звезды, светимость, парсек, световой год);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характеризовать физическое состояние вещества Солнца и звезд и источники  их энергии;</w:t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внутреннее строение Солнца и способы передачи энергии из центра к поверхности;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бъяснять механизм возникновения на Солнце грануляции и пятен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наблюдаемые проявления солнечной активности и их влияние на Землю;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вычислять расстояние до звезд по годичному параллаксу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называть основные отличительные особенности звезд различных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ледовательностей на диаграмме «спектр - светимость»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сравнивать модели различных типов звезд с моделью Солнца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бъяснять причины изменения светимости переменных звезд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описывать механизм вспышек Новых и Сверхновых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ценивать время существования звезд в зависимости от их массы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описывать этапы формирования и эволюции звезды;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- характеризовать физические особенности объектов, возникающих на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ечной стадии эволюции звезд: белых карликов,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йтронных звезд и черных  дыр.</w:t>
            </w:r>
          </w:p>
        </w:tc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43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оение 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4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ч</w:t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2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ша Галактика. Ее размеры и структура. Два типа населения Галактики. Межзвездная среда: газ и пыль. Спиральные рукава.</w:t>
            </w:r>
          </w:p>
        </w:tc>
      </w:tr>
      <w:tr>
        <w:trPr>
          <w:trHeight w:val="25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эволюц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9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дро Галактики. Области звездообразования. Вращение Галактики. Проблема «скрытой» массы. Разнообразие мира галактик.</w:t>
            </w:r>
          </w:p>
        </w:tc>
      </w:tr>
      <w:tr>
        <w:trPr>
          <w:trHeight w:val="25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ленно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7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зары. Скопления и сверхскопления галактик. Основы современной космологии.«Красное смещение» и закон Хаббла.</w:t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0" w:type="dxa"/>
            <w:gridSpan w:val="2"/>
            <w:tcBorders/>
            <w:vAlign w:val="bottom"/>
          </w:tcPr>
          <w:p>
            <w:pPr>
              <w:pStyle w:val="Normal"/>
              <w:spacing w:lineRule="exact" w:line="247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Нестационарная Вселенная А. А. Фридмана. Большой взрыв. Реликтовое излучение. Ускорение расширения Вселенной. «Темная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нергия» и антитяготение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spacing w:lineRule="auto" w:line="235" w:before="0" w:after="0"/>
        <w:ind w:left="3320" w:hanging="1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spacing w:lineRule="auto" w:line="240" w:before="0" w:after="0"/>
        <w:ind w:left="3320" w:hanging="1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характеризовать основные параметры Галактики (размеры, состав, структура и кинемат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0" w:leader="none"/>
        </w:tabs>
        <w:spacing w:lineRule="auto" w:line="240" w:before="0" w:after="0"/>
        <w:ind w:left="3320" w:hanging="12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sectPr>
          <w:type w:val="nextPage"/>
          <w:pgSz w:orient="landscape" w:w="16838" w:h="11906"/>
          <w:pgMar w:left="460" w:right="1018" w:gutter="0" w:header="0" w:top="579" w:footer="0" w:bottom="1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975614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767.85pt,0.6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7655</wp:posOffset>
                </wp:positionH>
                <wp:positionV relativeFrom="page">
                  <wp:posOffset>362585</wp:posOffset>
                </wp:positionV>
                <wp:extent cx="9756775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28.55pt" to="790.85pt,28.5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7655</wp:posOffset>
                </wp:positionH>
                <wp:positionV relativeFrom="page">
                  <wp:posOffset>1974850</wp:posOffset>
                </wp:positionV>
                <wp:extent cx="9756775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55.5pt" to="790.85pt,155.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0830</wp:posOffset>
                </wp:positionH>
                <wp:positionV relativeFrom="page">
                  <wp:posOffset>359410</wp:posOffset>
                </wp:positionV>
                <wp:extent cx="0" cy="2751455"/>
                <wp:effectExtent l="3175" t="0" r="3810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8.3pt" to="22.9pt,244.9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0055</wp:posOffset>
                </wp:positionH>
                <wp:positionV relativeFrom="page">
                  <wp:posOffset>359410</wp:posOffset>
                </wp:positionV>
                <wp:extent cx="0" cy="2751455"/>
                <wp:effectExtent l="3175" t="0" r="3810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8.3pt" to="134.65pt,244.9pt" ID="Shape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51075</wp:posOffset>
                </wp:positionH>
                <wp:positionV relativeFrom="page">
                  <wp:posOffset>359410</wp:posOffset>
                </wp:positionV>
                <wp:extent cx="0" cy="2751455"/>
                <wp:effectExtent l="3175" t="0" r="3810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8.3pt" to="177.25pt,244.9pt" ID="Shap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041255</wp:posOffset>
                </wp:positionH>
                <wp:positionV relativeFrom="page">
                  <wp:posOffset>359410</wp:posOffset>
                </wp:positionV>
                <wp:extent cx="0" cy="2751455"/>
                <wp:effectExtent l="3175" t="0" r="3810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65pt,28.3pt" to="790.65pt,244.9pt" ID="Shape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>распознавать типы галактик (спиральные, эллиптические, неправильные);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равнивать выводы А. Эйнштейна и А. А. Фридмана относительно модели Всел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основывать справедливость модели Фридмана результатами наблюдений  «красного смещения» в спектрах галакт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ормулировать закон Хабб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пределять расстояние до галактик на основе закона Хаббла; по светимости Сверхн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ценивать возраст Вселенной на основе постоянной Хабб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7" w:leader="none"/>
        </w:tabs>
        <w:spacing w:lineRule="auto" w:line="232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00"/>
        <w:gridCol w:w="11160"/>
      </w:tblGrid>
      <w:tr>
        <w:trPr>
          <w:trHeight w:val="258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Жизнь и разум в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блема существования жизни вне Земли. Условия, необходимые для развития жизни. Поиски жизни на планетах</w:t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ленно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exact" w:line="247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лнечной системы. Сложные органические соединения в космосе. Современные возможности космонавтики и</w:t>
            </w:r>
          </w:p>
        </w:tc>
      </w:tr>
      <w:tr>
        <w:trPr>
          <w:trHeight w:val="24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exact" w:line="247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диоастрономии для связи с другими цивилизациями. Планетные системы у других звезд. Человечество заявляет о</w:t>
            </w:r>
          </w:p>
        </w:tc>
      </w:tr>
      <w:tr>
        <w:trPr>
          <w:trHeight w:val="254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оем существовании.</w:t>
            </w:r>
          </w:p>
        </w:tc>
      </w:tr>
      <w:tr>
        <w:trPr>
          <w:trHeight w:val="25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ле изучения данной темы ученик должен уметь/знать:</w:t>
            </w:r>
          </w:p>
        </w:tc>
      </w:tr>
      <w:tr>
        <w:trPr>
          <w:trHeight w:val="25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exact" w:line="249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  <w:szCs w:val="18"/>
              </w:rPr>
              <w:t>- систематизировать знания о методах исследования и со временном - состоянии проблемы существования жизни во</w:t>
            </w:r>
          </w:p>
        </w:tc>
      </w:tr>
      <w:tr>
        <w:trPr>
          <w:trHeight w:val="2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ленной.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8890</wp:posOffset>
                </wp:positionV>
                <wp:extent cx="9756140" cy="0"/>
                <wp:effectExtent l="0" t="3175" r="0" b="3175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7pt" to="762.85pt,0.7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"/>
              <w:jc w:val="center"/>
              <w:rPr>
                <w:rFonts w:ascii="Times New Roman" w:hAnsi="Times New Roman" w:eastAsia="Times-Roman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Разделы учебной программы и основные содержательные лин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7"/>
              <w:jc w:val="center"/>
              <w:rPr>
                <w:rFonts w:ascii="Times New Roman" w:hAnsi="Times New Roman" w:eastAsia="Times-Roman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-Roman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eastAsia="Times-Roman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"/>
              <w:jc w:val="center"/>
              <w:rPr>
                <w:rFonts w:ascii="Times New Roman" w:hAnsi="Times New Roman" w:eastAsia="Times-Roman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актические основы астрономи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троение солнечной систем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Физическая природа тел солнечной систем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олнце и звезды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троение и эволюция Вселенной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вое занят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5"/>
              <w:rPr>
                <w:rFonts w:ascii="Times New Roman" w:hAnsi="Times New Roman" w:eastAsia="Times-Roman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Times-Roman;Arial Unicode MS"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tbl>
      <w:tblPr>
        <w:tblW w:w="153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"/>
        <w:gridCol w:w="1257"/>
        <w:gridCol w:w="94"/>
        <w:gridCol w:w="3981"/>
        <w:gridCol w:w="36"/>
        <w:gridCol w:w="1985"/>
        <w:gridCol w:w="7087"/>
        <w:gridCol w:w="95"/>
      </w:tblGrid>
      <w:tr>
        <w:trPr>
          <w:trHeight w:val="97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бования к результату и основные виды учебной деятельност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ведение (2 ч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 астрономии. Структура и масштабы Вселенно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, что изучает астрономия, связь с другими науками, профессия астронома, значение для народного хозяйства,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блюдения - основа астрономии. Телескоп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астрономические наблюдения и их особенности. Телескопы: виды, разрешаемость, увеличение, светосила и их нахождение. Радиотелескопы. Обсерватории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актические основы астрономии  (6 ч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езды и созвездия Небесные координаты и звездные карт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3,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экваториальные координаты и связь с географическими.  Способы определения географической широты, суточное движение светил на разных широтах, формула высоты (широты) и применение в решении зада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имые движения светил как следствие их собственного движения в пространстве, вращения Земли и её  обращения  вокруг Солнца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 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небесная сфера: основные точки, линии и плоскости. Горизонтальная система координат, кульминация, зенитное расстояние. Суточное движение светил. Перевод градусной меры в часовую и обратн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ичное движение Солнца. Эклиптика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годичное движение звезд, Солнца: эклиптика, точки, зодиакальные созвездия. Работа по ПКЗН: нахождение координат светил и обратно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е и фазы Луны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луна – спутник Земли.  Движение и фазы Луны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тмения Солнца и Луны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солнечные и лунные затмения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и календар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, что такое солнечные сутки, служба Солнца и точного времени. Всемирное время, связь с географической долготой, система счета времени. Исчисление времени в РФ. Летоисчисление, календарь, старый и новый стиль. Разбор задач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ение Солнечной системы (7ч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редставлений о строении мир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сторию развития представлений об окружающем мире в древности. Геоцентрическая система мира Аристотеля и К.Птолемея. Гелиоцентрическая система мира Н.Коперника. Становление гелиоцентризма: Бруно, Галилей, Кеплер, Ньютон, Ломоносов и другие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игурация планет и условия их видимости. Синодический  и звёздный пери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остав СС (сведения о телах и характерные закономерности). Петлеобразное движение планет и объяснение. Конфигурация, виды для верхних и нижних планет. Сидерические и синодические периоды. Разбор задач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ы движения планет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кто такой И.Кеплер и его законы. Задачи на нахождение эксцентриситета, перигея и апогея. Разбор зада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расстояний и размеров тел в Солнечной сис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расстояние от Земли до Солнца. Способы определения расстояний в СС: 3-й закон Кеплера, параллактический, радиолокационный. Параллакс, параллактическое смещение. Определение размеров небесных тел. Разбор зада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жение небесных тел под действием сил тяго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</w:t>
              <w:br/>
              <w:t>, закон всемирного тяготения, возмущения, открытие Нептуна. Уточнение законов И.Ньютоном Определение масс небесных тел. Разбор зада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. п 10-1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ешать задачи по данной теме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очная работа «Строение Солнеч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. п. 10-1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применять полученные знания на практике. 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ическая природа тел солнечной системы (6 ч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е характеристики планет.  Солнечная система как  комплекс тел, имеющих общее проис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5,16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деление планет на группы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 Земля-Л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7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, что такое основные движения Земли. Форма Земли, триангуляция: Эратосфен, Ньютон, Струве. Масса и плотность Земли. Строение, атмосфера, химический состав, магнитное поле. Луна – спутник Земли. Солнечные и лунные затмения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ты зем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8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новные особенности планет земной группы. Спутники Марса Состав атмосфер, рельеф, хронология открытий и исследование К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еты–гига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9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основные особенности планет -гигантов. Состав атмосфер, спутники и кольца, хронология открытий и исследование К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лёкие планеты. Спутники и кольца планет-гиг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19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закономерность в удаленности планет от Солнца. Астероиды, пояса астероидов, физическая характеристика и исследование астероидов КА. Метеориты, виды, кратеры (в том числе на Земле), их изучение и значимость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е тела Солнечной системы. Физическая обусловленность важнейших особенностей тел Солнеч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0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кометы, их открытие, орбита, исследования КА. Природа комет, состав, классификация Ф.А.Бредихина. знать, что такое болиды. Метеоры, метеорные потоки, порождаемые кометами.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лнце и звезды (5 ч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вёзды – основные объекты во вселенной. Солнце – ближайшая звез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, что солнце - источник жизни на Земле, его обожествление в древности. Вид в телескоп, вращение. Размер, масса, светимость, солнечная постоянная. Температура, закон Стефана-Больцмана и Вина. Химический состав Солнца. Решение задач на использование законов и формулы светимост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тояния до звезд. Характеристики излучения звё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понимать, что такое годичный параллакс. Единицы измерения расстояния: астрономическая единица, парсек, световой год. Первые два метода определения расстояний: параллактический, через блеск звезд. Видимые и абсолютные звездные величины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ы и размеры звезд. Двойные звё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6666" w:leader="dot"/>
              </w:tabs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различные виды двойственности звезд: оптическая, физическая, фотометрическая. Виды физически двойных звезд. Определение масс двойных звезд. Невидимые спутн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нные и нестационарные зв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, что такое переменные звезды: правильные, полуправильные, неправильные. Цефеиды. Вспыхивающие (новые) и взрывающиеся (сверхновые). Пульсары (нейтронные). Связь с массо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ельно –обобщающий по теме «Солнце и звез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. п.21-2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ешать задачи по данной теме</w:t>
            </w:r>
          </w:p>
        </w:tc>
      </w:tr>
      <w:tr>
        <w:trPr/>
        <w:tc>
          <w:tcPr>
            <w:tcW w:w="1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роение и эволюция Вселенной (7 ч.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и структура Галактики. Звёздные ск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5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, что такое Млечный путь. Состав Галактики: звезды, скопления и их виды.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звёздный газ и пыль. Вращение галак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6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состав Галактики: туманности и их виды, лучи, поля, газ и пыль. Строение и вращение Галактики. Движение звезд и Солнца. Радиоизлучение Галактики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ругие галактики и их основные характеристики. Активность ядер галактик. Кваза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6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открытие галактик и их многообразие. Классификация по Э.Хаббл. Квазары. Определение размеров, расстояний и масс галакти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масштабная структура Вселенной. Красное смещение. Расширение Все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7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 смысл, скопление галактик: кратная, местная, скопления, сверхскопления. Метагалактика и ее структура. Закон Хаббла. Нестационарность. Гипотеза «горячей Вселенной», реликтово излучение. Космология. Теория А.А.Фридмана и А.Эйнштейна. Скрытая масса. Решение зада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. 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. п 10-1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мысл понятий Основы современной космолог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очная работа «Планеты. Солнце и звёзды. Галак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. п 10-1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ешать задачи по данной теме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ение и эволюция Вселенной как проявление физических закономерностей материального мира. Жизнь и разум во Вселен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28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мать, что такое астрономическая картина мира. Проблемы внеземной цивилизации. Наши послания. НЛО и А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bookmark9"/>
      <w:r>
        <w:rPr>
          <w:rFonts w:eastAsia="Times New Roman" w:cs="Times New Roman" w:ascii="Times New Roman" w:hAnsi="Times New Roman"/>
          <w:sz w:val="20"/>
          <w:szCs w:val="20"/>
        </w:rPr>
        <w:t>Основ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Воронцов-Вельяминов БА, Страут Е.К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строномия, 11 кл.:учебник для общеобразовательных учреждений. – м.:Дрофа, 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Бронштейн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/>
        </w:rPr>
        <w:t>BJL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Гипотезы о звездах и Вселенной / В А. Бронштейн.-М.: Наука, 1.97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Воронцов-Вельяминов БА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черки о Вселенной / Б А Воронцов-Вельянинов......-М.: Наука, 108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Гребенников Е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тория открытия планет / Е.А. Гребенников, Ю.А. Рябов. - М..: Наука, 198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Гурштейн А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звечные тайны неба / А.А. Гурштейн. - М.: Просвещение. 200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Дагаев М.М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нига для чтения по астрономии / М.М. Дагаев. - М.: Просвещение. 198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Дагаев М.М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блюдения звездного неба / М.М. Дагаев. - М.: Наука, 1988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Заботин К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нтроль знаний, умений учащихся при изучении, курса «Физика и астрономия» / В А. Заботин, В.Н. Комиссаров. — М.: Просвещение, 2003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Конакович Э.В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лнце  - дневная звезда /Э.В. Конакович.-М.: Просвещение. 198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Куковский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. Справочник любителя астрономии / П.Г. Куковский.— М,: Наука, 197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Ленилов В.П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Литература и астрономия / В.П Ленилов, - Астрахань. 200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Мавленский А.Ф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ебный звездный атлас / А.Ф. Марленский. - М.: Просвещение, 198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инскийАЛ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изика и астрономия / А.А. Пинский, В.Г. Разумовский. - М : Просвещение. 199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Пшеничнер Б.Г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неурочная работа по астрономии / Б.Г. Пшеничнер,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С С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ойков - М.: Просвещение, 200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.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Цесевич В.П.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Что и как наблюдать на небе / В.П. Цесевич. - М.: Наука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98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езультаты освоения курс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езультате изучения курса астроном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ыпускник получит представление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5" w:before="0" w:after="0"/>
        <w:ind w:left="0" w:right="36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том, чем отличаются исследования в гуманитарных областях от исследований в естественных науках; об истории науки; о новейших разработках в области науки и технологий; 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lineRule="auto" w:line="225" w:before="0" w:after="0"/>
        <w:ind w:left="0" w:right="76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результате изучения курса астрономи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ыпускник сможе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ать задачи, находящиеся на стыке нескольких учебных дисциплин (межпредметные задачи); использовать основной алгоритм исследования при решении своих учебно-познавательных задач;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3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использовать элементы математического моделирования при решении исследовательских задач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пользовать элементы математического анализа для интерпретации результатов, полученных в ходе учебно-исследовательской работы.</w:t>
      </w:r>
    </w:p>
    <w:p>
      <w:pPr>
        <w:pStyle w:val="Normal"/>
        <w:spacing w:lineRule="exact" w:line="1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3" w:leader="none"/>
        </w:tabs>
        <w:spacing w:lineRule="auto" w:line="232" w:before="0" w:after="0"/>
        <w:ind w:left="0" w:right="1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>выпускник научитс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3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</w:r>
    </w:p>
    <w:p>
      <w:pPr>
        <w:pStyle w:val="Normal"/>
        <w:spacing w:lineRule="exact" w:line="27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25" w:before="0" w:after="0"/>
        <w:ind w:left="0" w:right="52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ценивать ресурсы, в том числе и нематериальные, такие как время, необходимые для достижения поставленной цели;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2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spacing w:lineRule="exact" w:line="27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25" w:before="0" w:after="0"/>
        <w:ind w:left="0" w:right="18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orient="landscape" w:w="16838" w:h="11906"/>
          <w:pgMar w:left="560" w:right="1178" w:gutter="0" w:header="0" w:top="563" w:footer="0" w:bottom="1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25" w:before="0" w:after="0"/>
        <w:ind w:left="0" w:right="70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екватно оценивать риски реализации проекта и проведения исследования и предусматривать пути минимизации этих 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spacing w:lineRule="exact" w:line="27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lineRule="auto" w:line="225" w:before="0" w:after="0"/>
        <w:ind w:left="0" w:right="270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декватно оценивать дальнейшее развитие своего проекта или исследования, видеть возможные варианты применения результатов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0"/>
          <w:szCs w:val="20"/>
        </w:rPr>
        <w:t>освоения курса астрономии в средн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полной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школе являются:</w:t>
      </w:r>
    </w:p>
    <w:p>
      <w:pPr>
        <w:pStyle w:val="Normal"/>
        <w:spacing w:lineRule="exact" w:line="29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lineRule="auto" w:line="225" w:before="0" w:after="0"/>
        <w:ind w:left="0" w:right="800" w:hanging="0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</w:r>
    </w:p>
    <w:p>
      <w:pPr>
        <w:pStyle w:val="Normal"/>
        <w:spacing w:lineRule="exact" w:line="2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lineRule="auto" w:line="225" w:before="0" w:after="0"/>
        <w:ind w:left="0" w:right="128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3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убежденности в возможности познания законов природы и их использования на благо развития человеческой цивилизации;</w:t>
      </w:r>
    </w:p>
    <w:p>
      <w:pPr>
        <w:pStyle w:val="Normal"/>
        <w:spacing w:lineRule="exact" w:line="27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lineRule="auto" w:line="228" w:before="0" w:after="0"/>
        <w:ind w:left="0" w:right="118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ind w:left="10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Метапредметные результаты </w:t>
      </w:r>
      <w:r>
        <w:rPr>
          <w:rFonts w:eastAsia="Times New Roman" w:cs="Times New Roman" w:ascii="Times New Roman" w:hAnsi="Times New Roman"/>
          <w:sz w:val="20"/>
          <w:szCs w:val="20"/>
        </w:rPr>
        <w:t>освоения программы предполагают:</w:t>
      </w:r>
    </w:p>
    <w:p>
      <w:pPr>
        <w:pStyle w:val="Normal"/>
        <w:spacing w:lineRule="exact" w:line="2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2" w:leader="none"/>
        </w:tabs>
        <w:spacing w:lineRule="auto" w:line="230" w:before="0" w:after="0"/>
        <w:ind w:left="0" w:right="1140" w:hanging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3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нализировать наблюдаемые явления и объяснять причины их возникнов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практике пользоваться основными логически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емами, методами наблюдения, моделирования, мысленного эксперимента, прогноз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left="100" w:right="10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0"/>
          <w:szCs w:val="20"/>
        </w:rPr>
        <w:t>изучения астрономии в средне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полной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школе представлены в содержании курса по темам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беспечить достижени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</w:t>
      </w:r>
    </w:p>
    <w:p>
      <w:pPr>
        <w:pStyle w:val="Normal"/>
        <w:spacing w:lineRule="exact" w:line="1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left="100" w:right="21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учебно-исследовательскую и проектную деятельность, </w:t>
      </w:r>
      <w:r>
        <w:rPr>
          <w:rFonts w:eastAsia="Times New Roman" w:cs="Times New Roman" w:ascii="Times New Roman" w:hAnsi="Times New Roman"/>
          <w:sz w:val="20"/>
          <w:szCs w:val="20"/>
        </w:rPr>
        <w:t>которая имеет следующие особенности:</w:t>
      </w:r>
    </w:p>
    <w:p>
      <w:pPr>
        <w:pStyle w:val="Normal"/>
        <w:spacing w:lineRule="exact" w:line="1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35" w:before="0" w:after="0"/>
        <w:ind w:left="0" w:right="7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35" w:before="0" w:after="0"/>
        <w:ind w:left="0" w:right="7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32" w:before="0" w:after="0"/>
        <w:ind w:left="0" w:right="7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Система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ценка ответов уча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5</w:t>
      </w:r>
      <w:r>
        <w:rPr>
          <w:rFonts w:eastAsia="Times New Roman" w:cs="Times New Roman" w:ascii="Times New Roman" w:hAnsi="Times New Roman"/>
          <w:sz w:val="20"/>
          <w:szCs w:val="20"/>
        </w:rPr>
        <w:t>» ставить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4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ь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3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ь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2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1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 в том случае, если ученик не может ответить ни на один из поставленны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Оценка контроль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5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 за работу, выполненную полностью без ошибок и недочё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4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3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, если ученик правильно выполнил не менее 2/3 всей работы или допустил не более одной грубой ошибки и.двух недочётов, не более одной грубой ошибки и одной негрубой ошибки, не более трех негрубых ошибок, одной негрубой ошибки и трех недочётов, при наличии 4 - 5 недочё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2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ценка «1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тавится, если ученик совсем не выполнил ни одно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10"/>
        <w:ind w:left="328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10"/>
        <w:ind w:left="328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№ 1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430" w:before="0" w:after="358"/>
        <w:ind w:left="2060" w:hanging="0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bookmarkStart w:id="1" w:name="bookmark10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Строение Солнечной системы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30"/>
        <w:ind w:left="426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bookmarkStart w:id="2" w:name="bookmark11"/>
      <w:r>
        <w:rPr>
          <w:rFonts w:eastAsia="Times New Roman" w:cs="Times New Roman" w:ascii="Times New Roman" w:hAnsi="Times New Roman"/>
          <w:b/>
          <w:color w:val="000000"/>
          <w:spacing w:val="20"/>
          <w:sz w:val="20"/>
          <w:szCs w:val="20"/>
          <w:lang w:val="en-US"/>
        </w:rPr>
        <w:t>Вариант 1.</w:t>
      </w:r>
      <w:bookmarkEnd w:id="2"/>
    </w:p>
    <w:p>
      <w:pPr>
        <w:pStyle w:val="Normal"/>
        <w:keepNext w:val="true"/>
        <w:keepLines/>
        <w:numPr>
          <w:ilvl w:val="4"/>
          <w:numId w:val="16"/>
        </w:numPr>
        <w:tabs>
          <w:tab w:val="clear" w:pos="708"/>
          <w:tab w:val="left" w:pos="212" w:leader="none"/>
        </w:tabs>
        <w:spacing w:lineRule="exact" w:line="322" w:before="0" w:after="0"/>
        <w:ind w:left="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bookmarkStart w:id="3" w:name="bookmark1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раздел -1 балл.</w:t>
      </w:r>
      <w:bookmarkEnd w:id="3"/>
    </w:p>
    <w:p>
      <w:pPr>
        <w:pStyle w:val="Normal"/>
        <w:numPr>
          <w:ilvl w:val="5"/>
          <w:numId w:val="16"/>
        </w:numPr>
        <w:tabs>
          <w:tab w:val="clear" w:pos="708"/>
          <w:tab w:val="left" w:pos="716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Почему на звёздных картах не указывают положения планет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0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зовите внутренние планеты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50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зовите конфигурации внешних планет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59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сидерический период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0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Запишите уравнения синодического движения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59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гелиоцентрическая система мира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5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За что сожгли Джордано Бруно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54" w:leader="none"/>
        </w:tabs>
        <w:spacing w:lineRule="exact" w:line="322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 закон Кеплера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0" w:leader="none"/>
        </w:tabs>
        <w:spacing w:lineRule="exact" w:line="322" w:before="0" w:after="0"/>
        <w:ind w:left="380" w:right="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Что следует из 2 закона Кеплера. 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0" w:leader="none"/>
        </w:tabs>
        <w:spacing w:lineRule="exact" w:line="322" w:before="0" w:after="0"/>
        <w:ind w:left="380" w:right="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 закон Кеплера.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1.Как можно определить расстояние до небесных тел. </w:t>
      </w:r>
    </w:p>
    <w:p>
      <w:pPr>
        <w:pStyle w:val="Normal"/>
        <w:widowControl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2.Что такое угловой размер светила.</w:t>
      </w:r>
    </w:p>
    <w:p>
      <w:pPr>
        <w:pStyle w:val="Normal"/>
        <w:keepNext w:val="true"/>
        <w:keepLines/>
        <w:numPr>
          <w:ilvl w:val="4"/>
          <w:numId w:val="16"/>
        </w:numPr>
        <w:tabs>
          <w:tab w:val="clear" w:pos="708"/>
          <w:tab w:val="left" w:pos="236" w:leader="none"/>
        </w:tabs>
        <w:spacing w:lineRule="exact" w:line="320" w:before="0" w:after="332"/>
        <w:ind w:left="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bookmarkStart w:id="4" w:name="bookmark1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раздел - 3 баллов.</w:t>
      </w:r>
      <w:bookmarkEnd w:id="4"/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26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му равна большая полуось Юпитера, если звёздный период обращения этой</w:t>
      </w:r>
    </w:p>
    <w:p>
      <w:pPr>
        <w:pStyle w:val="Normal"/>
        <w:spacing w:lineRule="auto" w:line="240" w:before="0" w:after="0"/>
        <w:ind w:left="74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ланеты составляет 12 лет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64" w:leader="none"/>
        </w:tabs>
        <w:spacing w:lineRule="auto" w:line="240" w:before="0" w:after="0"/>
        <w:ind w:left="740" w:right="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рез какой промежуток времени повторяются противостояния Урана, если звёздный период его обращения равен 84 года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54" w:leader="none"/>
        </w:tabs>
        <w:spacing w:lineRule="auto" w:line="240" w:before="0" w:after="0"/>
        <w:ind w:left="740" w:right="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му рана большая полуось Венеры, если нижние соединения повторяются через 2 года.</w:t>
      </w:r>
    </w:p>
    <w:p>
      <w:pPr>
        <w:pStyle w:val="Normal"/>
        <w:keepNext w:val="true"/>
        <w:keepLines/>
        <w:numPr>
          <w:ilvl w:val="5"/>
          <w:numId w:val="16"/>
        </w:numPr>
        <w:tabs>
          <w:tab w:val="clear" w:pos="708"/>
          <w:tab w:val="left" w:pos="740" w:leader="none"/>
        </w:tabs>
        <w:spacing w:lineRule="auto" w:line="240" w:before="0" w:after="64"/>
        <w:ind w:left="740" w:hanging="0"/>
        <w:outlineLvl w:val="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Горизонтальный параллакс Солнца равен 8,8 ".На каком расстоянии от Земли</w:t>
      </w:r>
      <w:bookmarkStart w:id="5" w:name="bookmark14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оно находится</w:t>
      </w:r>
      <w:bookmarkEnd w:id="5"/>
    </w:p>
    <w:p>
      <w:pPr>
        <w:pStyle w:val="Normal"/>
        <w:numPr>
          <w:ilvl w:val="5"/>
          <w:numId w:val="16"/>
        </w:numPr>
        <w:tabs>
          <w:tab w:val="clear" w:pos="708"/>
          <w:tab w:val="left" w:pos="735" w:leader="none"/>
        </w:tabs>
        <w:spacing w:lineRule="auto" w:line="240" w:before="0" w:after="19"/>
        <w:ind w:left="7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Определить горизонтальный параллакс Луны, если расстояние до неё 384000 км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5" w:leader="none"/>
        </w:tabs>
        <w:spacing w:lineRule="auto" w:line="240" w:before="0" w:after="0"/>
        <w:ind w:left="740" w:right="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 каком расстоянии от Земли находится Юпитер, если его горизонтальный параллакс составляет 0,25"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740" w:leader="none"/>
        </w:tabs>
        <w:spacing w:lineRule="auto" w:line="240" w:before="0" w:after="1681"/>
        <w:ind w:left="740" w:right="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Во сколько раз линейный радиус Юпитера превышает Радиус Земли, если угловой радиус Юпитера 1,2", а его горизонтальный параллакс 0,25</w:t>
      </w:r>
      <w:bookmarkStart w:id="6" w:name="bookmark15"/>
    </w:p>
    <w:p>
      <w:pPr>
        <w:sectPr>
          <w:type w:val="nextPage"/>
          <w:pgSz w:orient="landscape" w:w="16838" w:h="11906"/>
          <w:pgMar w:left="709" w:right="947" w:gutter="0" w:header="0" w:top="601" w:footer="0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5"/>
          <w:numId w:val="16"/>
        </w:numPr>
        <w:tabs>
          <w:tab w:val="clear" w:pos="708"/>
          <w:tab w:val="left" w:pos="740" w:leader="none"/>
        </w:tabs>
        <w:spacing w:lineRule="auto" w:line="240" w:before="0" w:after="1681"/>
        <w:ind w:left="740" w:right="8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Оценка «3»- 9-12 баллов, «4» - 13- 18 баллов, «5» - больше 21 балла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263"/>
        <w:ind w:left="426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bookmarkStart w:id="7" w:name="bookmark18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Вариант 2.</w:t>
      </w:r>
      <w:bookmarkEnd w:id="7"/>
    </w:p>
    <w:p>
      <w:pPr>
        <w:pStyle w:val="Normal"/>
        <w:keepNext w:val="true"/>
        <w:keepLines/>
        <w:numPr>
          <w:ilvl w:val="6"/>
          <w:numId w:val="16"/>
        </w:numPr>
        <w:tabs>
          <w:tab w:val="clear" w:pos="708"/>
          <w:tab w:val="left" w:pos="212" w:leader="none"/>
        </w:tabs>
        <w:spacing w:lineRule="exact" w:line="320" w:before="0" w:after="277"/>
        <w:ind w:left="2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bookmarkStart w:id="8" w:name="bookmark19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раздел -1 балл.</w:t>
      </w:r>
      <w:bookmarkEnd w:id="8"/>
    </w:p>
    <w:p>
      <w:pPr>
        <w:pStyle w:val="Normal"/>
        <w:tabs>
          <w:tab w:val="clear" w:pos="708"/>
          <w:tab w:val="left" w:pos="686" w:leader="none"/>
        </w:tabs>
        <w:spacing w:lineRule="exact" w:line="270" w:before="0" w:after="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конфигурации планет.</w:t>
      </w:r>
    </w:p>
    <w:p>
      <w:pPr>
        <w:pStyle w:val="Normal"/>
        <w:spacing w:lineRule="exact" w:line="240" w:before="0" w:after="17"/>
        <w:ind w:left="720" w:hanging="360"/>
        <w:rPr>
          <w:rFonts w:ascii="Times New Roman" w:hAnsi="Times New Roman" w:eastAsia="Trebuchet MS" w:cs="Times New Roman"/>
          <w:color w:val="000000"/>
          <w:sz w:val="20"/>
          <w:szCs w:val="20"/>
        </w:rPr>
      </w:pPr>
      <w:r>
        <w:rPr>
          <w:rFonts w:eastAsia="Trebuchet MS" w:cs="Times New Roman" w:ascii="Times New Roman" w:hAnsi="Times New Roman"/>
          <w:color w:val="000000"/>
          <w:sz w:val="20"/>
          <w:szCs w:val="20"/>
        </w:rPr>
        <w:t>2. Назовите внешние планеты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15" w:leader="none"/>
        </w:tabs>
        <w:spacing w:lineRule="exact" w:line="322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зовите конфигурации внутренних планет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30" w:leader="none"/>
        </w:tabs>
        <w:spacing w:lineRule="exact" w:line="322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синодический период.</w:t>
      </w:r>
    </w:p>
    <w:p>
      <w:pPr>
        <w:pStyle w:val="Normal"/>
        <w:numPr>
          <w:ilvl w:val="8"/>
          <w:numId w:val="16"/>
        </w:numPr>
        <w:tabs>
          <w:tab w:val="clear" w:pos="708"/>
          <w:tab w:val="left" w:pos="710" w:leader="none"/>
        </w:tabs>
        <w:spacing w:lineRule="exact" w:line="322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геоцентрическая система мира.</w:t>
      </w:r>
    </w:p>
    <w:p>
      <w:pPr>
        <w:pStyle w:val="Normal"/>
        <w:numPr>
          <w:ilvl w:val="8"/>
          <w:numId w:val="16"/>
        </w:numPr>
        <w:spacing w:lineRule="exact" w:line="322" w:before="0" w:after="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ем знаменит Галилео Гали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" w:leader="non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м характеризуется орбита план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0" w:leader="non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 закон Кепл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4" w:leader="none"/>
        </w:tabs>
        <w:spacing w:lineRule="exact" w:line="322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му равна большая полуось Земли.</w:t>
      </w:r>
    </w:p>
    <w:p>
      <w:pPr>
        <w:pStyle w:val="Normal"/>
        <w:spacing w:lineRule="exact" w:line="322" w:before="0" w:after="0"/>
        <w:ind w:left="72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0.Что такое параллак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6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радиолокация.</w:t>
      </w:r>
    </w:p>
    <w:p>
      <w:pPr>
        <w:pStyle w:val="Normal"/>
        <w:spacing w:lineRule="exact" w:line="322" w:before="0" w:after="661"/>
        <w:ind w:left="72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2.Чьи законы составляют небесную механику.</w:t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231" w:leader="none"/>
        </w:tabs>
        <w:spacing w:lineRule="exact" w:line="320" w:before="0" w:after="236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bookmarkStart w:id="9" w:name="bookmark20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>раздел - 3 балла.</w:t>
      </w:r>
      <w:bookmarkEnd w:id="9"/>
    </w:p>
    <w:p>
      <w:pPr>
        <w:pStyle w:val="Normal"/>
        <w:numPr>
          <w:ilvl w:val="2"/>
          <w:numId w:val="13"/>
        </w:numPr>
        <w:tabs>
          <w:tab w:val="clear" w:pos="708"/>
          <w:tab w:val="left" w:pos="701" w:leader="none"/>
        </w:tabs>
        <w:spacing w:lineRule="exact" w:line="322" w:before="0" w:after="0"/>
        <w:ind w:left="0" w:right="-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Определите синодический период обращения Плутона, если его звёздный период составляет 248 ле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5" w:leader="none"/>
        </w:tabs>
        <w:spacing w:lineRule="exact" w:line="322" w:before="0" w:after="0"/>
        <w:ind w:left="0" w:right="-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ой будет звёздный период обращения планеты вокруг Солнца, если её нижние соединения будут повторяться через 0,8 ле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34" w:leader="none"/>
        </w:tabs>
        <w:spacing w:lineRule="exact" w:line="322" w:before="0" w:after="0"/>
        <w:ind w:left="0" w:right="-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му равна большая полуось орбиты Нептуна, если сидерический период его равен 165 лет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39" w:leader="none"/>
        </w:tabs>
        <w:spacing w:lineRule="exact" w:line="322" w:before="0" w:after="0"/>
        <w:ind w:left="0" w:right="-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ему равна большая полуось Меркурия, если восточная элонгация повторяется через 1,5 года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10" w:leader="none"/>
        </w:tabs>
        <w:spacing w:lineRule="exact" w:line="322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Сколько времени шёл луч радиоизлучения , если расстояние до Луны 384000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 w:before="0" w:after="0"/>
        <w:ind w:left="720" w:hanging="0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bookmarkStart w:id="10" w:name="bookmark21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м</w:t>
      </w:r>
      <w:bookmarkEnd w:id="10"/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spacing w:lineRule="exact" w:line="322" w:before="0" w:after="0"/>
        <w:ind w:left="0" w:right="-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Вычислите линейный размер Венеры, если её угловой размер 3,3", а горизонтальный параллакс составляет 1,4"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5" w:leader="none"/>
        </w:tabs>
        <w:spacing w:lineRule="exact" w:line="322" w:before="0" w:after="961"/>
        <w:ind w:left="0" w:right="-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ибольший горизонтальный параллакс Сатурна 1,7". Каково наименьшее расстояние от Земли до Сатурна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9" w:leader="none"/>
        </w:tabs>
        <w:spacing w:lineRule="exact" w:line="270" w:before="0" w:after="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bookmarkStart w:id="11" w:name="bookmark2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  <w:tab/>
      </w:r>
      <w:bookmarkEnd w:id="11"/>
      <w:r>
        <w:br w:type="page"/>
      </w:r>
    </w:p>
    <w:p>
      <w:pPr>
        <w:pStyle w:val="Normal"/>
        <w:spacing w:lineRule="exact" w:line="330" w:before="0" w:after="0"/>
        <w:ind w:left="100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/>
        </w:rPr>
      </w:r>
      <w:bookmarkStart w:id="12" w:name="bookmark48"/>
      <w:bookmarkStart w:id="13" w:name="bookmark48"/>
    </w:p>
    <w:p>
      <w:pPr>
        <w:pStyle w:val="Normal"/>
        <w:spacing w:lineRule="exact" w:line="23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en-US"/>
        </w:rPr>
        <w:t>Контрольная работа № 2</w:t>
      </w:r>
    </w:p>
    <w:p>
      <w:pPr>
        <w:pStyle w:val="Normal"/>
        <w:spacing w:lineRule="exact" w:line="23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bookmarkStart w:id="14" w:name="bookmark48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Строение и эволюция Вселенной</w:t>
      </w:r>
      <w:bookmarkEnd w:id="14"/>
    </w:p>
    <w:p>
      <w:pPr>
        <w:pStyle w:val="Normal"/>
        <w:spacing w:lineRule="exact" w:line="2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0" w:before="0" w:after="352"/>
        <w:ind w:left="2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bookmarkStart w:id="15" w:name="bookmark49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Вариант 1.</w:t>
      </w:r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168" w:leader="none"/>
        </w:tabs>
        <w:spacing w:lineRule="exact" w:line="230" w:before="0" w:after="26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раздел - 1 бал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галакти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5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входит в состав галактики.</w:t>
      </w:r>
    </w:p>
    <w:p>
      <w:pPr>
        <w:pStyle w:val="Normal"/>
        <w:tabs>
          <w:tab w:val="clear" w:pos="708"/>
          <w:tab w:val="left" w:pos="687" w:leader="none"/>
        </w:tabs>
        <w:spacing w:lineRule="exact" w:line="274" w:before="0" w:after="0"/>
        <w:ind w:left="7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</w:t>
        <w:tab/>
        <w:t>Какие бывают звездные скоп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35" w:leader="none"/>
          <w:tab w:val="left" w:pos="3366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Плеяды относятся к</w:t>
        <w:tab/>
        <w:t>скоплени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45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ие звёзды входят в шаровые скопл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50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зовите виды туманнос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30" w:leader="none"/>
          <w:tab w:val="left" w:pos="4594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В созвездии Лиры находится</w:t>
        <w:tab/>
        <w:t>туманность.</w:t>
      </w:r>
    </w:p>
    <w:p>
      <w:pPr>
        <w:pStyle w:val="Normal"/>
        <w:tabs>
          <w:tab w:val="clear" w:pos="708"/>
          <w:tab w:val="left" w:pos="682" w:leader="none"/>
        </w:tabs>
        <w:spacing w:lineRule="exact" w:line="274" w:before="0" w:after="0"/>
        <w:ind w:left="740" w:hanging="36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8</w:t>
        <w:tab/>
        <w:t>Назовите пример пылевой туманност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50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Перечислите виды галактик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 можно определить расстояние до галактик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11" w:leader="none"/>
        </w:tabs>
        <w:spacing w:lineRule="exact" w:line="278" w:before="0" w:after="0"/>
        <w:ind w:left="0" w:right="12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ие вы знаете спиральные галактики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11" w:leader="none"/>
        </w:tabs>
        <w:spacing w:lineRule="exact" w:line="278" w:before="0" w:after="0"/>
        <w:ind w:left="0" w:right="12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вам известно о квазарах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ова структура Вселенной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Метагалактика стабильна или эволюционирует?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11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постоянная Хаббла и чему она равна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1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Сколько примерно лет нашей Метагалактике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30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Что будет происходить, если плотность Метагалактики будет меньш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-2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lang w:val="en-US"/>
        </w:rPr>
        <w:t>кг/м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pacing w:val="30"/>
          <w:sz w:val="20"/>
          <w:szCs w:val="20"/>
          <w:lang w:val="en-US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зовите стадии звезд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11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ая звезда превращается в сверхновую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40" w:leader="none"/>
        </w:tabs>
        <w:spacing w:lineRule="exact" w:line="274" w:before="0" w:after="275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 определяют возраст земной коры, лунных пород, метеоритов.</w:t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192" w:leader="none"/>
        </w:tabs>
        <w:spacing w:lineRule="exact" w:line="230" w:before="0" w:after="273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раздел - 5 баллов,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11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Назовите основные закономерности в Солнечной системе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50" w:leader="none"/>
        </w:tabs>
        <w:spacing w:lineRule="exact" w:line="274" w:before="0" w:after="0"/>
        <w:ind w:left="0" w:right="4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Во сколько раз число звезд, входящих в Галактику, больше числа звёзд, которые доступны наблюдению невооружённым глазом (3*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)?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735" w:leader="none"/>
        </w:tabs>
        <w:spacing w:lineRule="exact" w:line="274" w:before="0" w:after="1943"/>
        <w:ind w:left="0" w:right="4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В 1974 г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ыло отправлено в сторону шарового скопления в созвездии Геркулеса (расстояние 7000 пк) радиопослание нашим братьям по разуму. Когда земляне в лучшем случае получат ответ?</w:t>
      </w:r>
      <w:r>
        <w:br w:type="page"/>
      </w:r>
    </w:p>
    <w:p>
      <w:pPr>
        <w:pStyle w:val="Normal"/>
        <w:spacing w:lineRule="exact" w:line="320" w:before="0" w:after="0"/>
        <w:ind w:left="11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exact" w:line="230" w:before="0" w:after="399"/>
        <w:ind w:left="2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Вариант 2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174" w:leader="none"/>
        </w:tabs>
        <w:spacing w:lineRule="exact" w:line="260" w:before="0" w:after="28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bookmarkStart w:id="16" w:name="bookmark52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раздел -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балл,</w:t>
      </w:r>
      <w:bookmarkEnd w:id="16"/>
    </w:p>
    <w:p>
      <w:pPr>
        <w:pStyle w:val="Normal"/>
        <w:numPr>
          <w:ilvl w:val="7"/>
          <w:numId w:val="14"/>
        </w:numPr>
        <w:tabs>
          <w:tab w:val="clear" w:pos="708"/>
          <w:tab w:val="left" w:pos="706" w:leader="none"/>
        </w:tabs>
        <w:spacing w:lineRule="exact" w:line="23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 называется наша Галактика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754" w:leader="none"/>
        </w:tabs>
        <w:spacing w:lineRule="exact" w:line="23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Что тако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звездные скопления.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735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Шаровое скопление находится в созвездии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35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ие звезды входят в рассеянные скопления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40" w:leader="none"/>
          <w:tab w:val="left" w:pos="5463" w:leader="dot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рабовидная туманность относится к</w:t>
        <w:tab/>
        <w:t>туманностям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45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космические лучи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ов диаметр нашей Галактики в св. годах и пк.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 какому Виду галактик относится каша Галактика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45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Где расположено Солнце в Галактике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30" w:leader="none"/>
        </w:tabs>
        <w:spacing w:lineRule="exact" w:line="274" w:before="0" w:after="0"/>
        <w:ind w:left="0" w:right="10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ие объекты открыты за пределами нашей Галактики.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730" w:leader="none"/>
        </w:tabs>
        <w:spacing w:lineRule="exact" w:line="274" w:before="0" w:after="0"/>
        <w:ind w:left="0" w:right="106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Что такое Метагал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В чём заключается закон Хабб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6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В чём заключается особенность нашей Метагал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30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ова плотность Метагалактики, к чему это приводи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11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Из чего возникают звёз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16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От чего зависит заключительный этап жизни звез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11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ая звезда превращается в белый карл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11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ая звезда может превратиться в чёрную дыру или нейтронную звез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11" w:leader="none"/>
        </w:tabs>
        <w:spacing w:lineRule="exact" w:line="274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ие силы способствуют стабильности звезды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1" w:leader="none"/>
        </w:tabs>
        <w:spacing w:lineRule="exact" w:line="274" w:before="0" w:after="515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0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ово строение нашей гал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" w:leader="none"/>
        </w:tabs>
        <w:spacing w:lineRule="exact" w:line="230" w:before="0" w:after="27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2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раздел - 5 баллов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6" w:leader="none"/>
        </w:tabs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Как, согласно современным представлениям, образовались Земля и другие плане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spacing w:lineRule="exact" w:line="274" w:before="0" w:after="0"/>
        <w:ind w:left="0" w:right="3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Считая, что население земного шара составляет 5,5*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человек, определите, сколько звёзд Галактики «приходится» на каждого жителя нашей планеты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0" w:leader="none"/>
        </w:tabs>
        <w:spacing w:lineRule="exact" w:line="274" w:before="0" w:after="1943"/>
        <w:ind w:left="0" w:right="34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Сколько времени будут лететь до ближайших звёзд АМС, которые в конце XX в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окинут Солнечную систему, имея скорость 20 км/с?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16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  <w:bookmarkStart w:id="17" w:name="bookmark53"/>
      <w:bookmarkStart w:id="18" w:name="bookmark53"/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ind w:left="116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601" w:gutter="0" w:header="0" w:top="709" w:footer="6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  <w:bookmarkStart w:id="19" w:name="bookmark53"/>
      <w:bookmarkStart w:id="20" w:name="bookmark53"/>
      <w:bookmarkEnd w:id="2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sectPr>
      <w:footerReference w:type="default" r:id="rId3"/>
      <w:type w:val="nextPage"/>
      <w:pgSz w:orient="landscape" w:w="16838" w:h="11906"/>
      <w:pgMar w:left="709" w:right="601" w:gutter="0" w:header="0" w:top="709" w:footer="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5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szCs w:val="3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szCs w:val="3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szCs w:val="32"/>
        <w:iCs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6">
    <w:name w:val="WW8Num18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4">
    <w:name w:val="WW8Num23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3z5">
    <w:name w:val="WW8Num23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1:00Z</dcterms:created>
  <dc:creator>Admin</dc:creator>
  <dc:description/>
  <cp:keywords/>
  <dc:language>en-US</dc:language>
  <cp:lastModifiedBy>Dom</cp:lastModifiedBy>
  <cp:lastPrinted>2022-09-13T01:42:00Z</cp:lastPrinted>
  <dcterms:modified xsi:type="dcterms:W3CDTF">2022-09-12T21:43:00Z</dcterms:modified>
  <cp:revision>26</cp:revision>
  <dc:subject/>
  <dc:title/>
</cp:coreProperties>
</file>