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ерхнесоленовская  средняя общеобразовательная школа имени М.С. Кожемякина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инято решением</w:t>
        <w:tab/>
        <w:tab/>
        <w:tab/>
        <w:tab/>
        <w:tab/>
        <w:t xml:space="preserve">            Утверждаю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едагогического совета </w:t>
        <w:tab/>
        <w:t xml:space="preserve">                                                Директор МБОУ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Верхнесоленовская СОШ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Протокол №                                                                  ________О.Г.Вандюк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от               г.                                                                    Приказ №       от       г.</w:t>
      </w:r>
    </w:p>
    <w:p>
      <w:pPr>
        <w:pStyle w:val="Normal"/>
        <w:ind w:left="4956" w:firstLine="708"/>
        <w:jc w:val="center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ЕБНО-ВОСПИТАТЕЛЬНЫЙ ПЛАН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бъединения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"Юный краевед"</w:t>
      </w:r>
    </w:p>
    <w:p>
      <w:pPr>
        <w:pStyle w:val="Normal"/>
        <w:spacing w:lineRule="auto" w:line="36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 2024-2025 учебный год</w:t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2" w:leader="none"/>
        </w:tabs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х. Нижнесоленый</w:t>
      </w:r>
    </w:p>
    <w:p>
      <w:pPr>
        <w:pStyle w:val="Normal"/>
        <w:shd w:fill="FFFFFF" w:val="clear"/>
        <w:jc w:val="center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2024 год </w:t>
      </w:r>
    </w:p>
    <w:p>
      <w:pPr>
        <w:pStyle w:val="Normal"/>
        <w:shd w:fill="FFFFFF" w:val="clear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Цель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воспитание детей, знающих и любящих свою малую родину, обладающих чувством национальной гордости и гражданской ответственности за судьбу Отечества и своё будущее; формирование бережного отношения к историческому и культурному наследию страны.  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I год обучения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 Образовательные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•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 xml:space="preserve">Сформировать у обучающихся систему  знаний об историческом прошлом района, хутора. 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 Развивающие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•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 xml:space="preserve">развивать навыки сбора, анализа, структурирования собранного краеведческого материала; 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•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формировать  навыки оформления полученных материалов в экспозициях школьного музея, презентации на школьной краеведческой конференции, публикации в школьном выпуске газет «Школьный вестник».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 Воспитательные: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•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формировать нравственную позицию школьников через использование воспитательного потенциала краеведения;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•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формировать у подростков объективный  подход к историческим  событиям в жизни страны.</w:t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Календарно-тематический  план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год  обучения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900"/>
        <w:gridCol w:w="801"/>
        <w:gridCol w:w="665"/>
      </w:tblGrid>
      <w:tr>
        <w:trPr>
          <w:trHeight w:val="3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</w:rPr>
              <w:t>Общее кол-во час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1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</w:rPr>
              <w:t>тео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</w:rPr>
              <w:t>практика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В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Музей и история родн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Документо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Методика подготовки и проведения экскур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Этнография родного с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оисково-исследователь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История нашего с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Итогов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ind w:right="21" w:hanging="0"/>
              <w:jc w:val="cente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87"/>
        <w:gridCol w:w="1130"/>
        <w:gridCol w:w="9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ланирование на 2024-2025 учебный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Работа с материалами школьного музея «История хутор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роект «Это гордое имя - учитель» (работа по сбору информации о ветеранах педагогического тру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Классификация музейной документа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роект «Забытые имена».  (Сбор информации о ветеранах педагогического труда хутор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color w:val="000000"/>
                <w:sz w:val="28"/>
                <w:szCs w:val="28"/>
              </w:rPr>
              <w:t>Проект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«Это гордое имя -учитель» (оформление данных в электронном вариант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i/>
                <w:color w:val="000000"/>
                <w:sz w:val="28"/>
                <w:szCs w:val="28"/>
              </w:rPr>
              <w:t>Проект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«Забытая старина» (Сбор информации о обрядах армянской диаспор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екреты хорошего экскурсов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i/>
                <w:color w:val="000000"/>
                <w:sz w:val="28"/>
                <w:szCs w:val="28"/>
              </w:rPr>
              <w:t>Проект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«Забытые име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i/>
                <w:color w:val="000000"/>
                <w:sz w:val="28"/>
                <w:szCs w:val="28"/>
              </w:rPr>
              <w:t>Проект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«Забытая стари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Экскурсия «Музей в чемодан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«В мире кукол» (изготовление куклы-берегин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«В мире кукол» (изготовление куклы «День-ночь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равославие. Создание экспозиции «Православи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Экскурсия «Музей в чемодан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«Не позволяй душе лениться» (Сбор материала о героях социалистического тру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i/>
                <w:color w:val="000000"/>
                <w:sz w:val="28"/>
                <w:szCs w:val="28"/>
              </w:rPr>
              <w:t>Проект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 xml:space="preserve"> «Этот день Победы»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Составление классного часа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Проведение классного часа «Этот день Побе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i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«Люди в белых халатах» (Сбор материала о медицинских работниках хутор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shd w:fill="FFFFFF" w:val="clear"/>
        <w:jc w:val="cente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4"/>
        <w:gridCol w:w="3795"/>
        <w:gridCol w:w="1690"/>
        <w:gridCol w:w="10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Цель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Охват дете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Воспитательные  мероприят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Праздник «День матер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развивать эмоциональную сферу, артистизм детей;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воспитать чувство уважения, любви к родителям, старшим.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- создавать теплый нравственный климат между мамами и детьми,  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пробудить во взрослых и детях желание быть доброжелательными и доверчивыми друг друг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ноябр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расширить знания обучающихся о православных праздниках, их названиях и происхождение.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развивать память, мышление, мелкую моторику пальцев рук.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воспитывать основы нравственного поведения обучающихся, приобщать детей к русским традици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10, 11 янва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Интеллектуально-патриотическая игра ко  Дню защитника Отеч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способствовать углублению интереса к истории Родины, формировать у детей положительную нравственную оценку защитников родной земли; воспитывать уважительное отношение к прошлому своего народа, способствовать осознанию учащимися себя частью русской истории и культуры; способствовать выработке умений совместной деятельности, разумному, дружелюбному общению в процессе игр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Классный час «Образ русской женщин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Привитие интереса к духовно-нравственным ценностям и к истории России.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Создание целостного образа русской женщины, отраженного в литературе, музыке, изобразительном искусстве.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Знакомство учащихся с новыми словами (этнография, исторический музей), названиями одежды, которые давно отсутствуют в современном костю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Урок – игра по решению интерактивного кроссворда «Первый космонавт Земли» 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в преддверии 60-летия познакомиться с жизнью первого космонавта Земли, повторить или закрепить изученные биографические сведения о Гагарин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Классный час «Этот День Победы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формирование уважительного отношения к героям Великой Отечественной войны, прошлому нашей Родин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Организация и проведение экскурс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Посещение школьного музея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Формирование чувства ответственности за сохранение природных богатств, художественной культуры края, гордости за свое Отечество, школу, семью, т.е.  чувства сопричастности к прошлому и настоящему малой Родин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Посещение краеведческого музея  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г. Ростова на Дон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Развитие познавательной мотивация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потребности посещать музеи;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культуры поведения в музее;</w:t>
            </w:r>
          </w:p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- эстетического вку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Активизация работы с родителями, поиск новых путей привлечения семьи к участию в учебно-воспитательном процессе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R Cyr MT;Times New Roman" w:hAnsi="Times NR Cyr MT;Times New Roman" w:cs="Times NR Cyr MT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b/>
          <w:b/>
          <w:bCs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84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0:00Z</dcterms:created>
  <dc:creator>WinXP</dc:creator>
  <dc:description/>
  <cp:keywords/>
  <dc:language>en-US</dc:language>
  <cp:lastModifiedBy>Acer</cp:lastModifiedBy>
  <cp:lastPrinted>2024-04-09T08:50:00Z</cp:lastPrinted>
  <dcterms:modified xsi:type="dcterms:W3CDTF">2025-03-30T14:38:00Z</dcterms:modified>
  <cp:revision>59</cp:revision>
  <dc:subject/>
  <dc:title/>
</cp:coreProperties>
</file>