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ом от _________ № 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ОЕ ПОЛОЖЕНИЕ О СИСТЕМЕ (ЦЕЛЕВОЙ МОДЕЛИ) НАСТАВНИЧЕСТВА ПЕДАГОГИЧЕСКИХ РАБОТНИКОВ В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системе (целевой модели)  наставничества педагогических работников в образовательной организации _______________________________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ставник -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ставляемый – </w:t>
      </w:r>
      <w:r>
        <w:rPr>
          <w:rFonts w:cs="Times New Roman" w:ascii="Times New Roman" w:hAnsi="Times New Roman"/>
          <w:bCs/>
          <w:sz w:val="24"/>
          <w:szCs w:val="24"/>
        </w:rPr>
        <w:t>участник системы (целевой модели)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ратор – </w:t>
      </w:r>
      <w:r>
        <w:rPr>
          <w:rFonts w:cs="Times New Roman" w:ascii="Times New Roman" w:hAnsi="Times New Roman"/>
          <w:sz w:val="24"/>
          <w:szCs w:val="24"/>
        </w:rPr>
        <w:t>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ставничество – </w:t>
      </w:r>
      <w:r>
        <w:rPr>
          <w:rFonts w:cs="Times New Roman" w:ascii="Times New Roman" w:hAnsi="Times New Roman"/>
          <w:sz w:val="24"/>
          <w:szCs w:val="24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настав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особ реализации системы (целевой модели) 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4"/>
          <w:szCs w:val="24"/>
        </w:rPr>
        <w:t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/запросов наставляемого 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и принципами системы (целевой модели) наставничества педагогических работник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научнос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системности и стратегической целостност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легитим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разумевает соответствие деятельности по реализации </w:t>
      </w:r>
      <w:r>
        <w:rPr>
          <w:rFonts w:cs="Times New Roman" w:ascii="Times New Roman" w:hAnsi="Times New Roman"/>
          <w:sz w:val="24"/>
          <w:szCs w:val="24"/>
        </w:rPr>
        <w:t xml:space="preserve">системы (целевой модели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чества законодательству Российской Федерации, региональной нормативно-правовой баз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обеспечения суверенных прав ли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обровольности, свободы выбора, учета многофактор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определении и совместной деятельности наставника и наставляемог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аксиологи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разумевает формирование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личной ответств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индивидуализации и персонализ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ц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равен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ие в системе (целевой модели)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системы (целевой модел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i/>
          <w:sz w:val="24"/>
          <w:szCs w:val="24"/>
        </w:rPr>
        <w:t xml:space="preserve"> Цель </w:t>
      </w:r>
      <w:r>
        <w:rPr>
          <w:rFonts w:cs="Times New Roman" w:ascii="Times New Roman" w:hAnsi="Times New Roman"/>
          <w:sz w:val="24"/>
          <w:szCs w:val="24"/>
        </w:rPr>
        <w:t>системы (целевой модели)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и </w:t>
      </w:r>
      <w:r>
        <w:rPr>
          <w:rFonts w:cs="Times New Roman" w:ascii="Times New Roman" w:hAnsi="Times New Roman"/>
          <w:sz w:val="24"/>
          <w:szCs w:val="24"/>
        </w:rPr>
        <w:t xml:space="preserve">системы (целевой модели)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авничества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корять процесс профессионального становления и развития педагога, </w:t>
        <w:br/>
        <w:t>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наставничеств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бразовательной организации применяются разнообразные виды наставничества педагогических работ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ртуальное (дистанционное)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вид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груп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д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Краткосрочное или целеполагающее наставнич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д наставничества, когда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версивное наставнич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д наставничества, когда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итуационное наставничеств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наставничества, когда </w:t>
      </w:r>
      <w:r>
        <w:rPr>
          <w:rFonts w:cs="Times New Roman" w:ascii="Times New Roman" w:hAnsi="Times New Roman"/>
          <w:sz w:val="24"/>
          <w:szCs w:val="24"/>
        </w:rPr>
        <w:t>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коростное 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радиционная форма наставничеств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(«один-на-один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системы (целевой модели) наставни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авничество организуется на основании приказа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дагогический работник назначается наставником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уководитель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Дорожную карту (план мероприятий) по реализации Положения о системе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приказ(ы) о закреплении наставнических пар/груп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ся руководителем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ет руководителю образовательной организации для утверждения состава школьного методического объединения наставников для утверждения 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Дорожную карту (план мероприятий) по реализации Положения о системе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образовательной организации/страницы, социальных с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ординацию деятельности по наставничеству с ответственными и неформальными представителями региональной системы (целевой модели)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совместно с руководителем образовательной организации мониторинг реализации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эффективности и результативности реализации системы (целевой модели)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(целевой модели)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етодическое объединение наставников/комиссия/совет (при его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 и обязанности наставни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во взаимодействии со всеми структурами образовательной организации, осуществляющими работу с наставляемым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ава и обязанности наставляем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ава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чески повышать свой профессиональный уров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язанности наставляем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вершение персонализированной программы наставни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сроков реализации персонализированной программы наставничества педагогических рабо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размещаются сведения о реализуемых персонализированных программах наставничества педагогических работников, лучшие кейсы по итогам реализации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Настоящее Положение вступает в силу с момента утверждения руководителем образовательной организации и действует бессроч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lang w:val="ru-RU"/>
    </w:rPr>
  </w:style>
  <w:style w:type="character" w:styleId="WW8Num51z1">
    <w:name w:val="WW8Num51z1"/>
    <w:qFormat/>
    <w:rPr>
      <w:lang w:val="ru-RU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Droid Sans Fallback;Arial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">
    <w:name w:val="c1"/>
    <w:basedOn w:val="Style12"/>
    <w:qFormat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basedOn w:val="Style12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basedOn w:val="Style12"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ut2visible">
    <w:name w:val="cut2__visible"/>
    <w:basedOn w:val="Style12"/>
    <w:qFormat/>
    <w:rPr/>
  </w:style>
  <w:style w:type="character" w:styleId="Cut2invisible">
    <w:name w:val="cut2__invisible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2">
    <w:name w:val="Стиль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sz w:val="28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Droid Sans Fallback;Arial"/>
      <w:sz w:val="20"/>
      <w:szCs w:val="20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Times New Roman" w:cs="Times New Roman"/>
      <w:sz w:val="23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1"/>
    <w:basedOn w:val="Normal"/>
    <w:next w:val="Heading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8"/>
    <w:next w:val="Normal"/>
    <w:qFormat/>
    <w:pPr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7"/>
    <w:next w:val="Style27"/>
    <w:qFormat/>
    <w:pPr>
      <w:spacing w:lineRule="auto" w:line="256" w:before="0" w:after="160"/>
    </w:pPr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54:00Z</dcterms:created>
  <dc:creator>Ирина Анатольевна Мишина</dc:creator>
  <dc:description/>
  <cp:keywords/>
  <dc:language>en-US</dc:language>
  <cp:lastModifiedBy>Юшко Галина Николаевна</cp:lastModifiedBy>
  <cp:lastPrinted>2021-12-27T13:05:00Z</cp:lastPrinted>
  <dcterms:modified xsi:type="dcterms:W3CDTF">2025-01-29T07:56:00Z</dcterms:modified>
  <cp:revision>60</cp:revision>
  <dc:subject/>
  <dc:title/>
</cp:coreProperties>
</file>