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экологическому воспитанию обучающихся и формированию   экологической культуры в области обращения с твердыми коммунальными отход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-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БОУ Верхнесолёновская СОШ</w:t>
      </w:r>
    </w:p>
    <w:tbl>
      <w:tblPr>
        <w:tblW w:w="1078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5191"/>
        <w:gridCol w:w="3031"/>
        <w:gridCol w:w="1714"/>
      </w:tblGrid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и местных экологических акциях и мероприятиях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солёновская СО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роками проведения таких акций (по отдельному плану ЦДТ и ОО)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косубботников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солёновская СО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2 раз в год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 МБОУ Верхнесолёновская СОШ информации о правильном обращении с отдельными видами отходов и о раздельном сборе мусора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БОУ Верхнесолёновская СО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аспространение информационных материалов среди сотрудников и обучающихся  МБОУ Верхнесолёновская СОШ  по раздельному сбору ТКО (листовки, буклеты, баннеры)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МБОУ Верхнесолёновская СО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тематических стендов по вопросам формирования экологической культуры в области обращения с ТКО в  МБОУ Верхнесолёновская СОШ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солёновская СО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бесед, лекций, классных часов по экологическому воспитанию и формированию экологической культуры обучающихся в области обращения с ТКО 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солёновская СО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тематических мероприятий в  МБОУ Верхнесолёновская СОШ (выставки, формирование природных «уголков», классные часы, викторины и конкурсы, поделки и т.д.) 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культуры (по согласованию) и  МБОУ Верхнесолёновская СО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четверть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бесед с родителями по экологическому воспитанию и формированию экологической культуры в области обращения с ТКО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Верхнесолёновская СОШ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</w:tr>
      <w:tr>
        <w:trPr/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о-разъяснительной работы среди населения по вопросам проведения благоустройства, озеленения, соблюдения Правил благоустройства, об административной ответственности по захламлению территории, о мерах противопожарной безопасности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ерхнесолёновского поселения</w:t>
            </w:r>
          </w:p>
        </w:tc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</w:tbl>
    <w:p>
      <w:pPr>
        <w:pStyle w:val="Normal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школы: Вандюк О.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harAttribute24">
    <w:name w:val="CharAttribute2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Attribute16">
    <w:name w:val="ParaAttribute1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spacing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11:00Z</dcterms:created>
  <dc:creator>USER</dc:creator>
  <dc:description/>
  <cp:keywords/>
  <dc:language>en-US</dc:language>
  <cp:lastModifiedBy>юлия</cp:lastModifiedBy>
  <cp:lastPrinted>2021-08-04T11:47:00Z</cp:lastPrinted>
  <dcterms:modified xsi:type="dcterms:W3CDTF">2021-08-06T05:21:00Z</dcterms:modified>
  <cp:revision>3</cp:revision>
  <dc:subject/>
  <dc:title/>
</cp:coreProperties>
</file>